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autor do recurso encontrava-se viajando com o veículo no momento em que foi registrada a infração, não podendo estar naquele local, o que coloca em dúvida o funcionamento do equip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excedeu o limite de velocidade da via em que transi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o local, data e horário da infração não condizem com a realidade, pois neste horário eu me encontrava viajando a trabalho com meu veículo para a cidade de ...., conforme podem comprovar as testemunhas que me acompanh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fato coloca em dúvida a precisão e o correto funcionamento do equipamento, que não deve estar recebendo a manutenção adequada, pelo que requeiro a averiguação do termo de aferimento dessa lombada, emitido pelo IN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sólidos e eivada de nu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1:00Z</dcterms:created>
  <dc:creator>Marília</dc:creator>
  <dc:description/>
  <cp:keywords/>
  <dc:language>en-US</dc:language>
  <cp:lastModifiedBy>Marília</cp:lastModifiedBy>
  <dcterms:modified xsi:type="dcterms:W3CDTF">2008-10-31T01:02:00Z</dcterms:modified>
  <cp:revision>1</cp:revision>
  <dc:subject/>
  <dc:title>O autor do recurso encontrava-se viajando com o veículo no momento em que foi registrada a infração, não podendo estar naquele local, o que coloca em dúvida o funcionamento do equipamento</dc:title>
</cp:coreProperties>
</file>